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97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ind w:left="9720" w:hanging="0"/>
        <w:jc w:val="both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9720" w:hanging="0"/>
        <w:jc w:val="both"/>
        <w:rPr/>
      </w:pPr>
      <w:r>
        <w:rPr>
          <w:sz w:val="27"/>
          <w:szCs w:val="27"/>
        </w:rPr>
        <w:t>Нововеличков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9720" w:hanging="0"/>
        <w:jc w:val="both"/>
        <w:rPr/>
      </w:pPr>
      <w:r>
        <w:rPr>
          <w:sz w:val="27"/>
          <w:szCs w:val="27"/>
        </w:rPr>
        <w:t xml:space="preserve">Динского района </w:t>
      </w:r>
    </w:p>
    <w:p>
      <w:pPr>
        <w:pStyle w:val="Normal"/>
        <w:tabs>
          <w:tab w:val="clear" w:pos="708"/>
          <w:tab w:val="left" w:pos="5040" w:leader="none"/>
        </w:tabs>
        <w:ind w:left="9720" w:hanging="0"/>
        <w:jc w:val="both"/>
        <w:rPr>
          <w:sz w:val="27"/>
          <w:szCs w:val="27"/>
        </w:rPr>
      </w:pPr>
      <w:r>
        <w:rPr>
          <w:sz w:val="27"/>
          <w:szCs w:val="27"/>
        </w:rPr>
        <w:t>от  18.10.2010  г. №       91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фик проведения ярмарок выходного дня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величковского сельского поселения Д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2160"/>
        <w:gridCol w:w="12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-чество торговых м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ов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ица Нововеличковская,</w:t>
              <w:br/>
              <w:t>ул.Красная, 57 (напротив кафе «Радуг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0 суток в течение календарн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00 до 15.0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дукция, бахчевые, живая рыба из автоцистерны, рыбная продукция, саженцы, рассада, канцелярские товары, непродовольственные тов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ица Нововеличковская,</w:t>
              <w:br/>
              <w:t>между нежилым зданием ул.Красная, 40 и торговым павильоном ИП Балак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, 4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0 суток в течение календарн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00 до 15.0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дукция, бахчевые, живая рыба из автоцистерны, рыбная продукция, саженцы, рассада, канцелярские товары, непродовольственные тов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айдорф, ул.Красная, 30 (напротив дома № 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0 суток в течение календарн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00 до 15.0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дукция, бахчевые, саженцы, рассада, канцелярские товары, непродовольственные тов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Воронцовская, ул.Пушкина (напротив магазина «Волн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0 суток в течение календарн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00 до 15.0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дукция, бахчевые, саженцы, рассада, канцелярские товары, непродовольственные товары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/>
      </w:pPr>
      <w:r>
        <w:rPr>
          <w:sz w:val="27"/>
          <w:szCs w:val="27"/>
        </w:rPr>
        <w:t>Нововеличковского сельского поселения</w:t>
        <w:tab/>
        <w:tab/>
        <w:tab/>
        <w:tab/>
        <w:tab/>
        <w:tab/>
        <w:tab/>
        <w:tab/>
        <w:tab/>
        <w:t xml:space="preserve">                               </w:t>
        <w:tab/>
        <w:t>О.Д.Соколов</w:t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6:00Z</dcterms:created>
  <dc:creator>www.PHILka.RU</dc:creator>
  <dc:description/>
  <dc:language>en-US</dc:language>
  <cp:lastModifiedBy>WWW</cp:lastModifiedBy>
  <cp:lastPrinted>2010-10-21T16:11:00Z</cp:lastPrinted>
  <dcterms:modified xsi:type="dcterms:W3CDTF">2010-11-03T10:13:00Z</dcterms:modified>
  <cp:revision>3</cp:revision>
  <dc:subject/>
  <dc:title>Приложение № 1 </dc:title>
</cp:coreProperties>
</file>