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АДМИНИСТРАЦИЯ Нововеличковского</w:t>
      </w:r>
    </w:p>
    <w:p>
      <w:pPr>
        <w:pStyle w:val="Normal"/>
        <w:jc w:val="center"/>
        <w:rPr>
          <w:bCs/>
        </w:rPr>
      </w:pPr>
      <w:r>
        <w:rPr>
          <w:b/>
          <w:bCs/>
          <w:caps/>
          <w:sz w:val="27"/>
          <w:szCs w:val="27"/>
        </w:rPr>
        <w:t>сельского поселения  Д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84" w:leader="none"/>
        </w:tabs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84" w:leader="none"/>
        </w:tabs>
        <w:spacing w:before="200" w:after="0"/>
        <w:jc w:val="center"/>
        <w:outlineLvl w:val="7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 xml:space="preserve">              № ______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tabs>
          <w:tab w:val="clear" w:pos="708"/>
          <w:tab w:val="left" w:pos="1500" w:leader="none"/>
          <w:tab w:val="left" w:pos="2124" w:leader="none"/>
          <w:tab w:val="left" w:pos="2184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величковского сельского поселения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</w:t>
      </w:r>
      <w:r>
        <w:rPr>
          <w:b/>
          <w:bCs/>
          <w:sz w:val="28"/>
          <w:szCs w:val="28"/>
        </w:rPr>
        <w:t xml:space="preserve">от 23.03.2012 № 107 «Об утверждении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й об оплате труда  работников муниципальных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ных учреждений  культуры Нововеличковского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остановления  главы администрации (губернатора) Краснодарского края от 28.08.2013 № 943 «О повышении минимальных окладов (должностных окладов), ставок заработной платы работников  государственных  учреждений  Краснодарского края, перешедших на отраслевые  системы оплаты труда», </w:t>
      </w:r>
      <w:r>
        <w:rPr>
          <w:color w:val="FF0000"/>
          <w:sz w:val="28"/>
          <w:szCs w:val="28"/>
        </w:rPr>
        <w:t xml:space="preserve">решения Совета Нововеличковского сельского поселения Динского района от 26.12.2012 №  </w:t>
      </w:r>
      <w:r>
        <w:rPr>
          <w:sz w:val="28"/>
          <w:szCs w:val="28"/>
        </w:rPr>
        <w:t>308-36/2 «О бюджете Нововеличковского сельского поселения Динского района на 2013 год», статьи 65 Устава Нововеличковского сельского поселения Динского района, п о с т а н о в л я ю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следующие изменения в постановление администрации                 Нововеличковского сельского поселения Динского района</w:t>
      </w:r>
      <w:r>
        <w:rPr>
          <w:bCs/>
          <w:sz w:val="28"/>
          <w:szCs w:val="28"/>
        </w:rPr>
        <w:t xml:space="preserve"> от 23.03.2012 № 107          «Об утверждении Положений об оплате труда  работников муниципальных бюджетных учреждений  культуры Нововеличковского сельского поселения  Динского района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color w:val="FF0000"/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Изложить  пункт 2, приложения № 1, регламентирующий порядок и условия оплаты труда работников  муниципального бюджетного учреждения «Культура» Нововеличковского сельского поселения  в новой редакции (приложение № 1)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  </w:t>
      </w:r>
      <w:r>
        <w:rPr>
          <w:bCs/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Изложить  пункт 2, приложения № 2, регламентирующий порядок и условия оплаты труда работников  муниципального бюджетного учреждения  культуры «Библиотечное   объединение Нововеличковского сельского поселения» (приложение № 2)</w:t>
      </w:r>
      <w:r>
        <w:rPr>
          <w:bCs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администрации    Нововеличковского сельского поселения Динского района</w:t>
      </w:r>
      <w:r>
        <w:rPr>
          <w:bCs/>
          <w:sz w:val="28"/>
          <w:szCs w:val="28"/>
        </w:rPr>
        <w:t xml:space="preserve"> от   15.11.2012  № 708  «</w:t>
      </w:r>
      <w:r>
        <w:rPr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</w:t>
      </w:r>
      <w:r>
        <w:rPr>
          <w:bCs/>
          <w:sz w:val="28"/>
          <w:szCs w:val="28"/>
        </w:rPr>
        <w:t>от 23.03.2012 № 107 «Об утверждении Положений об оплате труда  работников муниципальных  бюджетных учреждений  культуры Нововеличковского  сельского поселения Динского района» признать утратившим силу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>Постановление вступает в силу  со дня его обнародования и  распространяется на правоотношения, возникшие с 01 сентября 2013 года.</w:t>
      </w: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А.В.Глебов</w:t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1 к постановлению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Нововеличк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 №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орядок и условия оплаты труда работни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азмеры окладов работников муниципального бюджетного учреждения  «Культура» Нововеличковского сельского поселения (далее – Учреждение) устанавливаются на основе отнесения занимаемых ими должностей служащих к персонально - квалификационным группам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месячного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учреж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олодежным секто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ей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 пос.Найдо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 ст.Воронцов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 пос.Даль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А.В.Гле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№ 2 к постановлению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Нововелич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______________ №__________</w:t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1418" w:hanging="0"/>
        <w:rPr/>
      </w:pPr>
      <w:r>
        <w:rPr>
          <w:b/>
          <w:sz w:val="28"/>
          <w:szCs w:val="28"/>
        </w:rPr>
        <w:t>«2. Порядок и условия оплаты труда работн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rPr/>
      </w:pPr>
      <w:r>
        <w:rPr>
          <w:sz w:val="28"/>
          <w:szCs w:val="28"/>
        </w:rPr>
        <w:t>Размеры окладов работников муниципального бюджетного учреждения  культуры «Библиотечное   объединение Нововеличковского сельского поселения» устанавливаются на  основе отнесения занимаемых ими должностей служащих  к персонально-квалификационным группам.</w:t>
      </w:r>
    </w:p>
    <w:p>
      <w:pPr>
        <w:pStyle w:val="Normal"/>
        <w:ind w:firstLine="851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помещ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А.В.Гле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 Знак6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38:00Z</dcterms:created>
  <dc:creator>Волкова Светлана Викторовна</dc:creator>
  <dc:description/>
  <cp:keywords/>
  <dc:language>en-US</dc:language>
  <cp:lastModifiedBy>Volkova</cp:lastModifiedBy>
  <cp:lastPrinted>2012-11-30T14:27:00Z</cp:lastPrinted>
  <dcterms:modified xsi:type="dcterms:W3CDTF">2013-09-11T07:31:00Z</dcterms:modified>
  <cp:revision>5</cp:revision>
  <dc:subject/>
  <dc:title>ЛИСТ СОГЛАСОВАНИЯ</dc:title>
</cp:coreProperties>
</file>