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784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</w:r>
    </w:p>
    <w:p>
      <w:pPr>
        <w:pStyle w:val="Normal"/>
        <w:jc w:val="center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  <w:t>АДМИНИСТРАЦИЯ ЮЖНО-КУБАНСКОГО</w:t>
      </w:r>
    </w:p>
    <w:p>
      <w:pPr>
        <w:pStyle w:val="Normal"/>
        <w:jc w:val="center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</w:r>
    </w:p>
    <w:p>
      <w:pPr>
        <w:pStyle w:val="Normal"/>
        <w:jc w:val="both"/>
        <w:rPr/>
      </w:pPr>
      <w:r>
        <w:rPr>
          <w:sz w:val="29"/>
          <w:szCs w:val="33"/>
        </w:rPr>
        <w:t>от  18.10.2012</w:t>
        <w:tab/>
        <w:tab/>
        <w:tab/>
        <w:tab/>
        <w:tab/>
        <w:tab/>
        <w:t xml:space="preserve">                             № 312</w:t>
      </w:r>
    </w:p>
    <w:p>
      <w:pPr>
        <w:pStyle w:val="Normal"/>
        <w:jc w:val="both"/>
        <w:rPr/>
      </w:pPr>
      <w:r>
        <w:rPr>
          <w:rFonts w:eastAsia="Times New Roman" w:cs="Times New Roman"/>
          <w:sz w:val="29"/>
          <w:szCs w:val="33"/>
        </w:rPr>
        <w:t xml:space="preserve">                                                   </w:t>
      </w:r>
      <w:r>
        <w:rPr>
          <w:sz w:val="20"/>
          <w:szCs w:val="20"/>
        </w:rPr>
        <w:t>поселок Южный</w:t>
      </w:r>
    </w:p>
    <w:p>
      <w:pPr>
        <w:pStyle w:val="Normal"/>
        <w:jc w:val="center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Normal"/>
        <w:jc w:val="center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Normal"/>
        <w:tabs>
          <w:tab w:val="clear" w:pos="708"/>
          <w:tab w:val="left" w:pos="8460" w:leader="none"/>
        </w:tabs>
        <w:ind w:right="17" w:firstLine="709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О порядке размещения сведений о доходах, об имуществе </w:t>
      </w:r>
    </w:p>
    <w:p>
      <w:pPr>
        <w:pStyle w:val="Normal"/>
        <w:tabs>
          <w:tab w:val="clear" w:pos="708"/>
          <w:tab w:val="left" w:pos="8460" w:leader="none"/>
        </w:tabs>
        <w:ind w:right="17" w:firstLine="709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и обязательствах имущественного характера лиц, </w:t>
      </w:r>
    </w:p>
    <w:p>
      <w:pPr>
        <w:pStyle w:val="Normal"/>
        <w:tabs>
          <w:tab w:val="clear" w:pos="708"/>
          <w:tab w:val="left" w:pos="8460" w:leader="none"/>
        </w:tabs>
        <w:ind w:right="17" w:firstLine="709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замещающих муниципальные должности, должности муниципальной службы в администрации Южно-Кубанского </w:t>
      </w:r>
    </w:p>
    <w:p>
      <w:pPr>
        <w:pStyle w:val="Normal"/>
        <w:tabs>
          <w:tab w:val="clear" w:pos="708"/>
          <w:tab w:val="left" w:pos="8460" w:leader="none"/>
        </w:tabs>
        <w:ind w:right="17" w:firstLine="709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сельского поселения Динского района и членов </w:t>
      </w:r>
    </w:p>
    <w:p>
      <w:pPr>
        <w:pStyle w:val="Normal"/>
        <w:tabs>
          <w:tab w:val="clear" w:pos="708"/>
          <w:tab w:val="left" w:pos="8460" w:leader="none"/>
        </w:tabs>
        <w:ind w:right="17" w:firstLine="709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их семей на официальном сайте администрации Южно-Кубанского сельского поселения Динского района </w:t>
      </w:r>
    </w:p>
    <w:p>
      <w:pPr>
        <w:pStyle w:val="Normal"/>
        <w:tabs>
          <w:tab w:val="clear" w:pos="708"/>
          <w:tab w:val="left" w:pos="8460" w:leader="none"/>
        </w:tabs>
        <w:ind w:right="17" w:firstLine="709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в информационно-телекоммуникационной </w:t>
      </w:r>
    </w:p>
    <w:p>
      <w:pPr>
        <w:pStyle w:val="Normal"/>
        <w:tabs>
          <w:tab w:val="clear" w:pos="708"/>
          <w:tab w:val="left" w:pos="8460" w:leader="none"/>
        </w:tabs>
        <w:ind w:right="17" w:firstLine="709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сети «Интернет» и предоставления этих сведений </w:t>
      </w:r>
    </w:p>
    <w:p>
      <w:pPr>
        <w:pStyle w:val="Normal"/>
        <w:tabs>
          <w:tab w:val="clear" w:pos="708"/>
          <w:tab w:val="left" w:pos="8460" w:leader="none"/>
        </w:tabs>
        <w:ind w:right="17" w:firstLine="709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для опубликования средствам массовой информации.</w:t>
      </w:r>
    </w:p>
    <w:p>
      <w:pPr>
        <w:pStyle w:val="Normal"/>
        <w:tabs>
          <w:tab w:val="clear" w:pos="708"/>
          <w:tab w:val="left" w:pos="8460" w:leader="none"/>
        </w:tabs>
        <w:ind w:right="17" w:firstLine="709"/>
        <w:jc w:val="both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7"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7"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В соответствии с частью 5 статьи 8 Федерального закона от 25 декабря 2008 года № 273-ФЗ «О противодействии коррупции», указом Президента Российской Федерации от 18 мая 2009 года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 общероссийским средствам массовой информации для опубликования», п о с т а н о в л я ю: </w:t>
      </w:r>
    </w:p>
    <w:p>
      <w:pPr>
        <w:pStyle w:val="Normal"/>
        <w:tabs>
          <w:tab w:val="clear" w:pos="708"/>
          <w:tab w:val="left" w:pos="8460" w:leader="none"/>
        </w:tabs>
        <w:ind w:right="17"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1. Утвердить Порядок размещения сведений о до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Южно-Кубанского сельского поселения Динского района и членов их семей на официальном сайте администрации Южно-Кубанского сельского поселения Динского района в информационно-телекоммуникационной сети «Интернет» и предоставления этих сведений для опубликования средствам массовой информации (приложение № 1). </w:t>
      </w:r>
    </w:p>
    <w:p>
      <w:pPr>
        <w:pStyle w:val="Normal"/>
        <w:tabs>
          <w:tab w:val="clear" w:pos="708"/>
          <w:tab w:val="left" w:pos="8460" w:leader="none"/>
        </w:tabs>
        <w:ind w:right="17"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 Утвердить форму размещения сведений о до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Южно-Кубанского сельского поселения Динского района и членов их семей на официальном сайте администрации Южно-Кубанского сельского поселения Динского района в информационно-телекоммуникационной сети «Интернет» и предоставления этих сведений средствам массовой информации для опубликования за отчетный финансовый год (приложение № 2).</w:t>
      </w:r>
    </w:p>
    <w:p>
      <w:pPr>
        <w:pStyle w:val="Normal"/>
        <w:tabs>
          <w:tab w:val="clear" w:pos="708"/>
          <w:tab w:val="left" w:pos="8460" w:leader="none"/>
        </w:tabs>
        <w:ind w:right="17" w:firstLine="709"/>
        <w:jc w:val="both"/>
        <w:rPr/>
      </w:pPr>
      <w:r>
        <w:rPr>
          <w:rFonts w:eastAsia="Times New Roman" w:cs="Times New Roman"/>
          <w:sz w:val="28"/>
        </w:rPr>
        <w:t xml:space="preserve">3. Заместителю главы администрации Южно-Кубанского сельского поселения Динского района (И.Е.Плотниковой) опубликовать настоящее постановление в газете «Трибуна» и разместить на официальном сайте администрации Южно-Кубанского сельского поселения Дин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460" w:leader="none"/>
        </w:tabs>
        <w:ind w:right="17"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4. Контроль за выполнением настоящего постановления возложить на заместителя главы администрации Южно-Кубанского сельского поселения И.Е.Плотникову. </w:t>
      </w:r>
    </w:p>
    <w:p>
      <w:pPr>
        <w:pStyle w:val="Normal"/>
        <w:tabs>
          <w:tab w:val="clear" w:pos="708"/>
          <w:tab w:val="left" w:pos="8460" w:leader="none"/>
        </w:tabs>
        <w:ind w:right="17"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460" w:leader="none"/>
        </w:tabs>
        <w:ind w:right="17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right="17"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</w:t>
      </w:r>
    </w:p>
    <w:p>
      <w:pPr>
        <w:pStyle w:val="Normal"/>
        <w:tabs>
          <w:tab w:val="clear" w:pos="708"/>
          <w:tab w:val="left" w:pos="8460" w:leader="none"/>
        </w:tabs>
        <w:ind w:right="17"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right="17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Глава Южно-Кубанского</w:t>
      </w:r>
    </w:p>
    <w:p>
      <w:pPr>
        <w:pStyle w:val="Normal"/>
        <w:tabs>
          <w:tab w:val="clear" w:pos="708"/>
          <w:tab w:val="left" w:pos="8460" w:leader="none"/>
        </w:tabs>
        <w:ind w:right="17" w:hanging="0"/>
        <w:jc w:val="both"/>
        <w:rPr/>
      </w:pPr>
      <w:r>
        <w:rPr>
          <w:rFonts w:eastAsia="Times New Roman" w:cs="Times New Roman"/>
          <w:sz w:val="28"/>
        </w:rPr>
        <w:t>сельского поселения                                                                       А.А. Сивоконь</w:t>
      </w:r>
    </w:p>
    <w:p>
      <w:pPr>
        <w:pStyle w:val="Normal"/>
        <w:tabs>
          <w:tab w:val="clear" w:pos="708"/>
          <w:tab w:val="left" w:pos="8460" w:leader="none"/>
        </w:tabs>
        <w:ind w:right="17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7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7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7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7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7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7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7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7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7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7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7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7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7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7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7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7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7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7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7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7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7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7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о</w:t>
        <w:tab/>
        <w:t xml:space="preserve"> </w:t>
        <w:tab/>
        <w:tab/>
        <w:tab/>
        <w:tab/>
        <w:tab/>
        <w:tab/>
        <w:tab/>
        <w:tab/>
        <w:t xml:space="preserve">  </w:t>
        <w:tab/>
        <w:tab/>
        <w:t xml:space="preserve">          постановл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Южно-Куба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еления Д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_18.10.2012__ № _312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ли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муниципальные долж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жно-Кубанского сельского поселения 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на официальном сайт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Южно-Кубанского сельского поселения Д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сети «Интернет» и предоставления этих сведений для опубликования средств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совой информаци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обязанность администрации Южно-Кубанского сельского поселения Динского района по размещению сведений о до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Южно-Кубанского сельского поселения Динского района и членов их семей (далее –сведения о доходах, об имуществе и обязательствах имущественного характера) на официальном сайте администрации Южно-Кубанского сельского поселения Динского района в информационно-телекоммуникационной сети «Интернет» (далее официальный сайт), а также по предоставлению этих сведений средствам массовой информации для опубликования в связи с их запрос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транспортных средств, с указанием вида и марки, принадлежащих на праве собственности лицу, замещающему муниципальную должность муниципальной службы, его супруге (супругу) и несовершеннолетним детя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иные сведения ( кроме указанных в пункте 2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сональные данные супруги (супруга), детей и иных членов семьи лица, замещающего муниципальную должность, должность муниципальной служб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 (супругу) детям, иным членам семьи на праве собственности или находящихся в пользовании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) информацию, являющуюся конфиденциально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ление информации для размещения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ые должности, должности муниципальной службы обеспечивается должностным лицом администрации Южно-Кубанского сельского поселения Динского района, ответственным за размещение информации в информационно-телекоммуникационной сети «Интернет» и предоставлении сведений для опубликования средствам массовой информации в 15-дневный срок со дня истечения срока, установленного для подачи справок о доходах, об имуществе и обязательствах имущественного характера,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ведений о доходах, об имуществе и обязательствах имущественного характера общий отдел администрации Южно-Кубанского сельского поселения Динского района формирует сводную таблицу сведений о доходах, об имуществе и обязательствах имущественного характера, указанных в пункте 2 настоящего Порядка, по форме согласно приложению № 2 к настоящему постановлению (далее –сводная таблица) и направляет ее  должностному лицу администрации Южно-Кубанского сельского поселения, ответственному за размещение информации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дения о доходах, об имуществе и обязательствах имущественного характера, указанные в пункте 2 настоящего Порядка, размещают на официальном сайте в 20-дневный срок со дня истечения срока, установленного для подачи справок о доходах, об имуществе и обязательствах имущественного характера, действующи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размещении на официальном сайте сведений о доходах, об имуществе и обязательствах имущественного характера за каждый последующий год указанные сведения, размещенные в предыдущие годы, сохраняются на официальном сайт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лучае, если лица, замещающие муниципальную должность, муниципальные служащие представили уточненные сведения о доходах, об имуществе и обязательствах имущественного характера и если эти сведения подлежат размещению на официальном сайте  в соответствии с пунктом 2 настоящего Порядка,  должностное лицо администрации Южно-Кубанского сельского поселения Динского района, ответственное за размещение информации на официальном сайте администрации Южно-Кубанского сельского поселения Динского района в сети «Интернет», формирует сводную таблицу и размещает ее на сайте в течение 5 рабочих дней после представления уточненных с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, если гражданин назначен на муниципальную должность, должность муниципальной службы после даты, указанной в пункте 5 настоящего Порядка, должностное лицо администрации Южно-Кубанского сельского поселения Динского района ответственное за размещение информации на официальном сайте администрации Южно-Кубанского сельского поселения Динского района в сети «Интернет, формирует сводную таблицу и размещает ее на официальном сайте в срок, не позднее 30 дней со дня предоставления сведений о доходах, об имуществе и обязательствах имущественн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лжностное лицо администрации Южно-Кубанского сельского поселения Динского района, ответственное за размещение информации на официальном сайте администрации Южно-Кубанского сельского поселения Динского района в сети «Интернет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в 3-х дневный срок со дня поступления запроса от средства массовой информации сообщает о наличии такового лицу, замещающему муниципальную должность, муниципальному служащему, в отношении которого поступил запро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Должностное лицо администрации Южно-Кубанского сельского поселения,  ответственное за размещение информации на официальном сайте администрации Южно-Кубанского сельского поселения Динского района в сети «Интернет», несет в соответствии с законодательством Российской Федерации ответственность за разглашение сведений, являющихся конфиденциальны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жно-Куб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А.А.Сивоконь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Приложение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утверждено</w:t>
        <w:tab/>
        <w:t xml:space="preserve"> </w:t>
        <w:tab/>
        <w:tab/>
        <w:tab/>
        <w:tab/>
        <w:tab/>
        <w:tab/>
        <w:tab/>
        <w:tab/>
        <w:t xml:space="preserve">  </w:t>
        <w:tab/>
        <w:tab/>
        <w:t xml:space="preserve">     постановл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Южно-Куба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поселения Д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от __18.10.2012______ № _312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 ли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муниципальные долж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жно-Кубанского сельского поселения 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на официальном сайт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Южно-Кубанского сельского поселения Д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сети «Интернет» и предоставления этих сведений для опубликования средств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ссовой информации за отчетный финансовый год </w:t>
      </w:r>
    </w:p>
    <w:p>
      <w:pPr>
        <w:pStyle w:val="Normal"/>
        <w:jc w:val="center"/>
        <w:rPr/>
      </w:pPr>
      <w:r>
        <w:rPr/>
        <w:t>с 01 января 20____года по 31 декабря ____ года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080"/>
        <w:gridCol w:w="720"/>
        <w:gridCol w:w="900"/>
        <w:gridCol w:w="1080"/>
        <w:gridCol w:w="720"/>
        <w:gridCol w:w="900"/>
        <w:gridCol w:w="900"/>
      </w:tblGrid>
      <w:tr>
        <w:trPr>
          <w:trHeight w:val="9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лица, замещающ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униципальную должность, должность муниципальной службы (члены семьи без указ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Ф.И.О.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щаемая должность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ого дохода за 20___ год (руб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принадлежащее на праве собственности, вид собственности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находящееся в пользован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 марка транспортрных средств, принадлежащих на праве собственности </w:t>
            </w:r>
          </w:p>
        </w:tc>
      </w:tr>
      <w:tr>
        <w:trPr>
          <w:trHeight w:val="13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недви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недви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жно-Куб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ab/>
        <w:tab/>
        <w:tab/>
        <w:t xml:space="preserve">     А.А.Сивоко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00:00Z</dcterms:created>
  <dc:creator>Ильющенко</dc:creator>
  <dc:description/>
  <cp:keywords/>
  <dc:language>en-US</dc:language>
  <cp:lastModifiedBy>Ильющенко</cp:lastModifiedBy>
  <cp:lastPrinted>2012-10-18T22:30:00Z</cp:lastPrinted>
  <dcterms:modified xsi:type="dcterms:W3CDTF">2012-10-19T13:04:00Z</dcterms:modified>
  <cp:revision>4</cp:revision>
  <dc:subject/>
  <dc:title/>
</cp:coreProperties>
</file>